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route source c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route is distributed with source for essentially one reason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involve many people in the design and debugging of PCroute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 this, they need the source.   Since I will not b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bugs and adding enhancements, PCroute will continue to develop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people who think it is a worthwhile program to suppo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PCroute, however I request/dem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lease let me know about any bug fixes so that I ca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nto the 'official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ay make local enhancements to PCroute and use the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at is within the same organization) but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second demand (it is in the copywrite) is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want PCroute to fragment into many versions.   That is m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  Thus just tell me what you want to do, and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opy of the working source code, and you can be sure that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n is not being worked on by anyone else, an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will be ready to integrate into the official release. 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NOT to integrate features that I regard as counter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that simply is too poorly written or buggy to risk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yself exercising tha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conditions are simply to insure that PCroute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tive life.   I have no monetary interest in PCro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ould like to thank David Johnson for his con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eneration SLIP code to PCroute.  Great work!  Thanks for the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route had to be designed to squeeze all the power it cou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8088 CPU.  As such I had to make some rather drastic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rogramming the main packet routing loop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NO procedure call in the main packet rout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ssembler have very good macro expansion capab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cision is relatively painless.  Simply use macr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.   This can make the code large, but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 problem y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e are out of the main packet loop, these optim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necessary anymore.  Thus if/when SNMP suppor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Croute, it will be done in C, since all of this cod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SNMP operations are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pite the use use of assembler, I have tried to make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dular as possible, and to adopt conventions that I have fou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preventing common assembly code errors.  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unction prefixing - Macros are groups into module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t of related services.  All function in this gro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ed by the same short string.  This improves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vents na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aming input, output and constant registers -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assembly code is calling a macro that change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believed where held constant.  To prevent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rror Macro names have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&gt;_in_&lt;REG LIST&gt;_out_&lt;REG_LIST&gt;_const_&lt;REG_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D_IF_COPY_in_CX_SI_DI_ES_out_SI_DI_const_BX_BP_E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quite clear from the name that this macro has i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in CX,SI,DI,ES, it returns values in SI,DI and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s BX,BP,ES constant.  While this may seem long-w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 is) it is VERY useful and has prevented many bug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MAND that any new assembly code follow thes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ince the CS,DS,SS registers are NEVER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assume that EVERY macro preserves these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ile naming - There are two type of files in the source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, INC files and ASM files.  INC files contain ONL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and admit NO code and are meant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M files.  INC file are thus the 'meat' of the code. 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ntain NO macro definitions, but do instantiat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the actual code.  Originally (an ideally)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ASM file (namely PCROUTE.ASM) and assembl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all code.  As PCroute grew, however, the assemb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onger compile it all in one piece, so I had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to into many parts that are assembled sepa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linked together.  All of these ASM file are gener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ing because all they do is instantiate a few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 files is where the a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I model served as the basic 'backbone' of the PCrout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were some problems with the model, and I had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 basic laye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.INC       (the interface (ethernet card)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L_IP.INC    (the data link interface for 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P.INC       (the IP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DP.INC      (the User datagram protocol (UDP)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is is ROUGHLY analogous to the first 4 layers of the OSI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ajor difference is the realization that a interface is a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layers and as such must explicitly KNOW what is 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ides.  For example there cannot be a generic interface for the D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link) layer that will interface ANY data link level code with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de.  The interface must know about one layer or the oth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 interface KNOWS that the network layer is IP (hence DL_IP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Data link layer below this conforms to this DL_IP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 can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IF interface, the interface KNOWS that the code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at it like an ethernet.  Conversely, the only thing the uppe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s is the IF interface, thus any ethernet board board can be used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code that conforms to the IF interface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_IP.INC and IF.INC are also examples of an abstract interfa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no real useful work themselves.   Instead, they act as dispat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roper code that will do the actual work.  The advantag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it allows multiple interface types (in the case of DL_I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thernet cards (in the case of IF) without having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Ethernet, there is an additional layer between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L_IP layer.  This layer (ETHER.INC) encapsulates the (old)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addressing (as opposed to 802.3).  This layer was ad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ddition of the 802.3 type addressing and to support othe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(Decnet, XNS) if desired (conceivably all on the same cable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layering for ethern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.INC     IF interface specific to the WD8003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.INC      A more generic IF interface tha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D8003E (ethernet) as well as WD8003S (starl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major difference is that this modu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queuing which is needed for starla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or ethernet.  It is not recommended fo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it will be slower than the WD8003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.INC          Constant declarations needed by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 to manipulate the WD8003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.INC          Supplies a standard interface for all 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and dispatches the proper code when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HER.INC       Describes the Ethernet header and packet disp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packet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.INC         Provides a DL_IP interface for etherne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Address Resolution Protocol (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_IP.INC       Supplies a standard interface for data link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and dispatches the proper code when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.INC          Provides the routing service between the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yers and a higher level interface for thos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ed to and from this program. 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gmentation if necessary.  This is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MP.INC        Uses the IP services to provide the ICM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grams need to fully support the 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P.INC         Uses the IP services to provide the User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ocol needed for routing (RIP) and logging (syslog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cket driver support, only one module is needed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IF interface.  The file associated with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.INC      An IF interface that then talks to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 software though a soft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caltalk support, only one module is needed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the DL_IP interface.  There are two file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LK.INC       A DL_IP interface that then talks to the loca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 to encapsulate the IP packets in local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INC          A list of constant declarations nee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talk driver supplied with PC localtalk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LIP support, four modules are needed. 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8250.INC       Does all the stuff needed to get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and off the PC.  Interrupt code, and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 code is al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.INC        Defines the code that provides data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acketizing.  This is the code tha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s into a rea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IF.INC         Implements the 'other side' of the rea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SLIP.INC is filling.   It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terface to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.INC          Implements a DL_IP interface for poi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s give an point to point IF link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QIF prov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ic networking layers, there ar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unctions that are needed to have a complete, functioning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.INC         Provides a routing interface and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 protocol.  This module ha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the routing table and IP calls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rface to determine how to route a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us another routing protocol could replac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nging ONLY this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P.INC       Implements bootp forwarding by liste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priate UDP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.INC         Implements logging functions and the syslog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ed to get these messages to the logging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outines violate convention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 ALL registers but do not have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n their name (for the practical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imply would not fit on a line any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.INC        Very similar to LOG, but the message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instead of the syslogd host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nly be used at boot up since disk acces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outines violate convention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 ALL registers but do not have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INC      This module is responsible for configur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modules that need configuration ti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m unhappy with this module, since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hange whenever ANY module needs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.  I think instead of its present struc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simply provide a standard interfac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data and let each module mana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.INC     Contains actually hardware configuration of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his file that is changed (and ONLY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new hardware is added to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major functional blocks, there are som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ather generic services that are used by the other func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INC       Provides simple routines that print to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should not be in production code (use log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routines violate convention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e ALL registers but do not have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TAB.INC      Provides a simple table 'object'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d hardware-ip address translation data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P.INC and ATALK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INC      Provides simple buffer allocation routi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(and possibly input) queuing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ALK.INC and WD8003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.INC       Provides simple queuing routines used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ues.  Used in ATALK.INC and WD8003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.INC       Provides SIMPLE time slicing routines (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coroutines, but they are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INC       Provides the ability to schedule a 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ed some time in the future.  Used in RIP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.INC      This takes several WDE interfac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IF interfaces, but it also provides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dging between the interfaces. 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rest of the code it implements a b-ro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by itself (in BRIDGE.ASM) it implemen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file frankly are not too interesting, nevertheless, for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follows.  The only reason for most of thes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of bridge.asm and pcroute.asm) is simply to get around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ation in TURB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ALK.ASM       appletalk code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.ASM        disk logging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.ASM         syslog logging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.ASM       ethernet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.ASM          ip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_DL#.ASM      ip code associated with interfa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.ASM         rip routing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P.ASM        SLIP code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.ASM      wd8003 card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.ASM     wd8003e card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8250.ASM       Serial line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.ASM          declarations for the point-to-point DL_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ASM      packet driver cod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OUTE.ASM     the main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.ASM      an independent program implementing a tw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hernet bridge. (Three or more interface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you will want a fast machine for this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